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BOYAN 5.0 WITH EXTERNA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BOYAN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e follow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HSLINK.EXE into your BOYAN directory.  If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h for extrnal protocols" option (ALT-C/D/H)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EXE into the configured direct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the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BOYAN and press ALT-C to get into the CONFIGURATION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X" for EXTENDED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8" to define a new protocol (use any availab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f #8 is already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Protocol Name" enter "HS/Link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Menu Letter" enter "H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External File" enter "HSLINK.EXE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BATCH" enter "YES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Auto-DL string" enter the 3 characters "^",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R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HS/Link Upload" enter "\DC-[%P:HSLINK -P%MD %TF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HS/Link Download" enter "\DC-[%P:HSLINK -P%MD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SCAPE twice to get out of configu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"HS/Link Upload" and "HS/Link Download"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options on the HSLINK command line, but most folk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hange anything.  If you want to experiment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optional parameters you can read about in HSLINK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with HS/LINK, just tell the BBS you're talk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you want to download, and that you want to down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protocol.  On the Tool Shop you can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filename filenam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TOOLSHOP.EX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the BBS into downloading mode, HS/Link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hould automaticall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lso upload to the BBS while downloading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PGUP key BEFORE the Auto-Download starts, select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nu, and list the upload filenam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damages resulting from these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always helps to read the DOC files that come with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SLINK.  If all else fails, call up the tool sho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main board.  Either I will help you, or somebody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US Robotics 2400        Free to 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